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1260"/>
        <w:gridCol w:w="1260"/>
        <w:gridCol w:w="900"/>
        <w:gridCol w:w="900"/>
        <w:gridCol w:w="900"/>
        <w:gridCol w:w="1260"/>
        <w:gridCol w:w="1260"/>
        <w:gridCol w:w="900"/>
      </w:tblGrid>
      <w:tr>
        <w:trPr>
          <w:tblHeader w:val="true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年度技專校院學雜費收費標準一覽表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ind w:firstLine="1120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8"/>
              </w:rPr>
              <w:t>部別及類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8"/>
              </w:rPr>
              <w:t>學校名稱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科部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幅</w:t>
            </w:r>
          </w:p>
        </w:tc>
      </w:tr>
      <w:tr>
        <w:trPr>
          <w:tblHeader w:val="true"/>
          <w:trHeight w:val="4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理農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商學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法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前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五專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後二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分學雜費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分學雜費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灣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7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人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7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雲林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8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18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北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77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77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屏東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5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3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0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理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高雄第一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外語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4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財金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7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電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高雄應用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8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北護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虎尾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7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7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9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2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高雄海洋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7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6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8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事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27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屏東商業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7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在職班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勤益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0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5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46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8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1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4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中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5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6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澎湖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1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在職班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高雄餐旅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1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9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北商業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金門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04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  <w:shd w:fill="D8D8D8" w:val="clear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  <w:shd w:fill="D8D8D8" w:val="clear"/>
              </w:rPr>
              <w:t>國立臺灣戲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南護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5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7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中護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78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7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2"/>
              </w:rPr>
              <w:t>12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國立臺東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3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7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3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朝陽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4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4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設計學院、資訊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南臺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2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9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1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4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設計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2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9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崑山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1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樹德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43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嘉南藥理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8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9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5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4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明新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69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1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清雲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1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1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0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萬能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4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弘光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05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36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0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93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54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輔英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6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8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8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8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59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5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99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95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龍華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6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0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0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正修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3,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46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6,43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6,43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1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2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8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明志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7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建國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2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25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高苑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8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69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2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6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3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聖約翰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日間部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9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電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6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人文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9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訊管理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台南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9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4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6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8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48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0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景文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4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長庚技術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0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0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中臺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2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6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2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0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55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3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2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內</w:t>
            </w:r>
            <w:r>
              <w:rPr>
                <w:color w:val="000000"/>
                <w:sz w:val="16"/>
                <w:szCs w:val="22"/>
              </w:rPr>
              <w:t>379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外</w:t>
            </w:r>
            <w:r>
              <w:rPr>
                <w:color w:val="000000"/>
                <w:sz w:val="16"/>
                <w:szCs w:val="22"/>
              </w:rPr>
              <w:t>3524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東方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9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3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術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9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8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6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8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7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3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56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2"/>
              </w:rPr>
              <w:t>13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2"/>
              </w:rPr>
              <w:t>13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南開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2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3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4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33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南亞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95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56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09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43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中華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7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05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文藻外語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5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5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9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嶺東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54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78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3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大漢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2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遠東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4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8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7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二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4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慈濟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7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大華技術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2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6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29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9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永達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5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8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3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90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大仁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5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9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休閒學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其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43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4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元培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8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中華醫事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8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和春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0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5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育達商業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亞東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7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1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5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北台灣科學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5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文法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43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4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5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吳鳳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中州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8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5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東南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中國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5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0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藝術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5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6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shd w:fill="D8D8D8" w:val="clear"/>
              </w:rPr>
              <w:t>6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shd w:fill="D8D8D8" w:val="clear"/>
              </w:rPr>
              <w:t>僑光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5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致理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醒吾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8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83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48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德明財經科技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在職專班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環球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37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6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美和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6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58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97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36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36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二專各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6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修平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2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26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南榮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8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黎明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43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42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德霖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日間部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2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在職班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5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日間部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3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20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商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17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7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親民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55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57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6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69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35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4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蘭陽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8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崇右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53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53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大同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5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1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1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1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學院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經國管理暨健康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488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7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7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  <w:shd w:fill="D8D8D8" w:val="clear"/>
              </w:rPr>
              <w:t>7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  <w:shd w:fill="D8D8D8" w:val="clear"/>
              </w:rPr>
              <w:t>華夏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9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4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8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5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7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臺灣觀光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639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全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0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全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.4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高鳳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36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康寧醫護暨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9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4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0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台北海洋技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7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光系、餐飲系、運休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27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26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18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1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5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9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98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8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仁德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7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6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57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8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4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7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全調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5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馬偕護理專科學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9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0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22"/>
              </w:rPr>
              <w:t>285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3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 xml:space="preserve">幼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3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2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2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慈惠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2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7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2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7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樹人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25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01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4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高美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15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23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5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5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0.296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育英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9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8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耕莘健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04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1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1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8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3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3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9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敏惠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3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807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5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48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74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08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20"/>
              </w:rPr>
              <w:t>（夜二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3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9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9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崇仁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1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9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01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0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9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聖母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9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9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7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  <w:highlight w:val="lightGray"/>
              </w:rPr>
              <w:t>9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2"/>
                <w:highlight w:val="lightGray"/>
              </w:rPr>
              <w:t>新生醫護管理專科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7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9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69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88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27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5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4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4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5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3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3:00Z</dcterms:created>
  <dc:creator>moejsmpc</dc:creator>
  <dc:description/>
  <cp:keywords/>
  <dc:language>en-US</dc:language>
  <cp:lastModifiedBy>moejsmpc</cp:lastModifiedBy>
  <cp:lastPrinted>2009-08-17T18:35:00Z</cp:lastPrinted>
  <dcterms:modified xsi:type="dcterms:W3CDTF">2009-10-20T09:35:00Z</dcterms:modified>
  <cp:revision>31</cp:revision>
  <dc:subject/>
  <dc:title>95學年度技專校院學雜費收費標準一覽表</dc:title>
</cp:coreProperties>
</file>