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980"/>
        <w:gridCol w:w="1980"/>
        <w:gridCol w:w="1980"/>
        <w:gridCol w:w="1980"/>
        <w:gridCol w:w="1980"/>
        <w:gridCol w:w="720"/>
        <w:gridCol w:w="1620"/>
        <w:gridCol w:w="1620"/>
        <w:gridCol w:w="1440"/>
        <w:gridCol w:w="1440"/>
        <w:gridCol w:w="720"/>
      </w:tblGrid>
      <w:tr>
        <w:trPr>
          <w:tblHeader w:val="true"/>
        </w:trPr>
        <w:tc>
          <w:tcPr>
            <w:tcW w:w="22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技專校院學雜費收費標準一覽表</w:t>
            </w:r>
          </w:p>
        </w:tc>
      </w:tr>
      <w:tr>
        <w:trPr>
          <w:tblHeader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別及類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2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部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部</w:t>
            </w:r>
          </w:p>
        </w:tc>
      </w:tr>
      <w:tr>
        <w:trPr>
          <w:tblHeader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幅</w:t>
            </w:r>
          </w:p>
        </w:tc>
      </w:tr>
      <w:tr>
        <w:trPr>
          <w:tblHeader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農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學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管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法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學雜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職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學雜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職專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台灣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70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10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75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雲林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84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18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台北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24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77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77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屏東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58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34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8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00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高雄第一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國立高雄應用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27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5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81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4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﹪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台北護理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6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5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虎尾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4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5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7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5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70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90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20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高雄海洋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277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06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81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9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屏東商業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794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勤益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0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5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46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10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41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16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1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台中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52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66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澎湖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88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高雄餐旅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139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999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廚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台北商業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5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5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金門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04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17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台灣戲曲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15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台南護理專科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台中護理專科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80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臺東專科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46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38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7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5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朝陽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487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487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763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763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南臺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447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7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737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7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666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6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﹪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崑山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4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7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38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8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樹德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26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68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嘉南藥理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606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8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217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8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985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8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779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8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明新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996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7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347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7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347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7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1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1﹪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雲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334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64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能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26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68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弘光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429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160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10</w:t>
            </w:r>
          </w:p>
          <w:p>
            <w:pPr>
              <w:pStyle w:val="Normal"/>
              <w:tabs>
                <w:tab w:val="clear" w:pos="480"/>
                <w:tab w:val="right" w:pos="1764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117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8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﹪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英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58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8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8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309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80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5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309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8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80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309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8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8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17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1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93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97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龍華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987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33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33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修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26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69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69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750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9700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270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60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10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明志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2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7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國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34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65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590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530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85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高苑科技大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1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35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290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810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聖約翰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315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616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0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108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南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26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8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57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217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380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57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69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330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57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89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2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49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28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9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480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景文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77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14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8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9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庚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3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9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56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﹪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台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35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9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9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9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3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8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284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8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48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8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98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8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</w:t>
            </w:r>
            <w:r>
              <w:rPr>
                <w:sz w:val="22"/>
                <w:szCs w:val="22"/>
              </w:rPr>
              <w:t>3745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外</w:t>
            </w:r>
            <w:r>
              <w:rPr>
                <w:sz w:val="22"/>
                <w:szCs w:val="22"/>
              </w:rPr>
              <w:t>3470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東方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31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6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31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6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619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6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10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31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6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10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2200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25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4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2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78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4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9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南開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243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63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99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976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9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﹪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南亞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936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4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286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4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01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9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1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16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8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1﹪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華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1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9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4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藻外語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74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9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嶺東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8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9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21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95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3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漢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960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5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351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70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學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1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60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遠東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7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8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1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1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90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2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慈濟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1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9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華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47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8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347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學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1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89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4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5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永達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25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5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16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7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學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1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9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46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仁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27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6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968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732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732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79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6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6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01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6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65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08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培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33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8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7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8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28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8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1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61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25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5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華醫事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33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1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1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1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08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61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56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5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春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11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351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29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6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8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6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5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育達商業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90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3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亞東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27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3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10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6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351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81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北台科學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10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35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0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29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80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9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鳳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335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648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56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49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州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1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7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35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7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29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81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東南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6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87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8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30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5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國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19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31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91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10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24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6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44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7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3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僑光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91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3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9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致理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17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0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醒吾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68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68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9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9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27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6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德明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61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球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10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96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351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2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64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97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4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美和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807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7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987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7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39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7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285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7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4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4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專各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平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34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6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65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5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2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2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南榮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327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634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40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34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8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黎明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1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968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68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3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6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6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德霖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26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3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68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3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75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970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民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9966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984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600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學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1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8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95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8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蘭陽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11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4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29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80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崇右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學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1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同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907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學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1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國管理暨健康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9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3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6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58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18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華夏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26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3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68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3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17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95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8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3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灣觀光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62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64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4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鳳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康寧醫護暨管理專科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6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95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5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6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58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1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9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北海洋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42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修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698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修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（觀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5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57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.</w:t>
            </w:r>
            <w:r>
              <w:rPr>
                <w:rFonts w:ascii="標楷體" w:hAnsi="標楷體" w:cs="標楷體" w:eastAsia="標楷體"/>
                <w:color w:val="FF00FF"/>
                <w:sz w:val="22"/>
                <w:szCs w:val="22"/>
              </w:rPr>
              <w:t>仁德醫護管理專科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75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8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75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929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4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2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4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68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9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8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88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1﹪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馬偕護理專科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65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50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3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75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65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7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5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5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5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慈惠醫護管理專科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10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21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80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21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66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70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38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53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38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08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3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36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3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3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3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3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樹人醫護管理專科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69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8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34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96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19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40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9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7.</w:t>
            </w:r>
            <w:r>
              <w:rPr>
                <w:rFonts w:ascii="標楷體" w:hAnsi="標楷體" w:cs="標楷體" w:eastAsia="標楷體"/>
                <w:color w:val="FF00FF"/>
                <w:sz w:val="22"/>
                <w:szCs w:val="22"/>
              </w:rPr>
              <w:t>高美醫護管理專科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4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5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1﹪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育英醫護管理專科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69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耕莘護理專科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64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75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28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75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6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6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敏惠醫護管理專科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98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66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1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92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19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8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崇仁醫護管理專科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75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餐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2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聖母醫護管理專科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5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50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50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醫護管理專科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35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00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5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5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23811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1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3:12:00Z</dcterms:created>
  <dc:creator>moejsmpc</dc:creator>
  <dc:description/>
  <cp:keywords/>
  <dc:language>en-US</dc:language>
  <cp:lastModifiedBy>moejsmpc</cp:lastModifiedBy>
  <cp:lastPrinted>2007-07-19T14:09:00Z</cp:lastPrinted>
  <dcterms:modified xsi:type="dcterms:W3CDTF">2007-08-06T07:25:00Z</dcterms:modified>
  <cp:revision>30</cp:revision>
  <dc:subject/>
  <dc:title>95學年度技專校院學雜費收費標準一覽表</dc:title>
</cp:coreProperties>
</file>