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098"/>
        <w:gridCol w:w="1331"/>
        <w:gridCol w:w="1434"/>
        <w:gridCol w:w="1612"/>
        <w:gridCol w:w="1612"/>
        <w:gridCol w:w="2043"/>
        <w:gridCol w:w="869"/>
        <w:gridCol w:w="1715"/>
        <w:gridCol w:w="14"/>
        <w:gridCol w:w="1751"/>
        <w:gridCol w:w="1715"/>
        <w:gridCol w:w="1383"/>
        <w:gridCol w:w="971"/>
        <w:gridCol w:w="27"/>
      </w:tblGrid>
      <w:tr>
        <w:trPr>
          <w:tblHeader w:val="true"/>
          <w:trHeight w:val="390" w:hRule="atLeast"/>
        </w:trPr>
        <w:tc>
          <w:tcPr>
            <w:tcW w:w="20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九十四學年度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技專校院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學雜費收費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標準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覽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90725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56.7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kern w:val="0"/>
              </w:rPr>
              <w:t>部別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eastAsia="標楷體"/>
                <w:color w:val="000000"/>
                <w:kern w:val="0"/>
              </w:rPr>
              <w:t>類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名稱</w:t>
            </w:r>
          </w:p>
        </w:tc>
        <w:tc>
          <w:tcPr>
            <w:tcW w:w="9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學部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科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間部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夜間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學院</w:t>
            </w:r>
          </w:p>
        </w:tc>
        <w:tc>
          <w:tcPr>
            <w:tcW w:w="1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學院</w:t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理農學院</w:t>
            </w:r>
          </w:p>
        </w:tc>
        <w:tc>
          <w:tcPr>
            <w:tcW w:w="16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學院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管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法學院</w:t>
            </w:r>
          </w:p>
        </w:tc>
        <w:tc>
          <w:tcPr>
            <w:tcW w:w="20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8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調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專前三年</w:t>
            </w:r>
          </w:p>
        </w:tc>
        <w:tc>
          <w:tcPr>
            <w:tcW w:w="1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專後二年、二專</w:t>
            </w:r>
          </w:p>
        </w:tc>
        <w:tc>
          <w:tcPr>
            <w:tcW w:w="1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分學雜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在職班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學分學雜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在職專班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</w:rPr>
              <w:t>調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國立台灣科技大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>2770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4100  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3750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>157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雲林科技大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845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182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台北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24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77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77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國立屏東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>2758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7340     </w:t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4000  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4000  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080    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高雄第一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2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7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4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高雄應用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513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4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149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14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92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67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台北護理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60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950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虎尾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4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5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7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5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7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49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9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高雄海洋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277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6063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812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53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)19847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93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屏東商業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79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4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7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勤益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029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5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466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1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0415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景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2165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76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15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台中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52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66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6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澎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173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118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788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7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高雄餐旅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4139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非廚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)20968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台北商業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2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6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金門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539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2042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2042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9178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65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台灣戲曲專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國立台南護理專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41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85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77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國立台中護理專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sz w:val="20"/>
                <w:szCs w:val="20"/>
              </w:rPr>
              <w:t>)1361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sz w:val="20"/>
                <w:szCs w:val="20"/>
              </w:rPr>
              <w:t>)178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4874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7639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6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南台科技大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52885    </w:t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435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5995  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330     </w:t>
            </w:r>
            <w:r>
              <w:rPr>
                <w:rFonts w:eastAsia="標楷體"/>
                <w:color w:val="00000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5305  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320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崑山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41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8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80 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樹德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61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500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5687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50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嘉南藥理科技大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606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0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17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985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7790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0 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明新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470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5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9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8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41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清雲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344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54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642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5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1489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6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40435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6"/>
              </w:rPr>
              <w:t>27.</w:t>
            </w:r>
            <w:r>
              <w:rPr>
                <w:rFonts w:eastAsia="標楷體"/>
                <w:color w:val="000000"/>
                <w:kern w:val="0"/>
                <w:sz w:val="20"/>
                <w:szCs w:val="26"/>
              </w:rPr>
              <w:t>萬能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間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52610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43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間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568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 xml:space="preserve">)1302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71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1100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968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51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70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8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6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輔英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5830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380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09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)238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09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)2380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09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)2380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17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113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2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934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97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龍華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9875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32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32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正修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62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4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569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3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569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30  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2000    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75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97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93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8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明志科技大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8900    </w:t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250     </w:t>
            </w:r>
            <w:r>
              <w:rPr>
                <w:rFonts w:eastAsia="標楷體"/>
                <w:color w:val="00000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sz w:val="20"/>
                <w:szCs w:val="20"/>
              </w:rPr>
              <w:t>)289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sz w:val="20"/>
                <w:szCs w:val="20"/>
              </w:rPr>
              <w:t>)372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sz w:val="20"/>
                <w:szCs w:val="20"/>
              </w:rPr>
              <w:t>)12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國科技大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44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60   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65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5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159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73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4053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25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8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技大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11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65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5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70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29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6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81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6"/>
              </w:rPr>
              <w:t>35.</w:t>
            </w:r>
            <w:r>
              <w:rPr>
                <w:rFonts w:eastAsia="標楷體"/>
                <w:color w:val="000000"/>
                <w:kern w:val="0"/>
                <w:sz w:val="20"/>
                <w:szCs w:val="26"/>
              </w:rPr>
              <w:t>聖約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技大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日間部</w:t>
            </w: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53158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1411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日間部</w:t>
            </w: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46165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1308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2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)40108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46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台南女子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610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80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170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80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5690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30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00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20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89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490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9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92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28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648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41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8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景文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772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3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144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1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8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長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庚技術學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43050   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1260   </w:t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sz w:val="20"/>
                <w:szCs w:val="20"/>
              </w:rPr>
              <w:t>)2564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sz w:val="20"/>
                <w:szCs w:val="20"/>
              </w:rPr>
              <w:t>)32594   (</w:t>
            </w: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sz w:val="20"/>
                <w:szCs w:val="20"/>
              </w:rPr>
              <w:t>)2904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sz w:val="20"/>
                <w:szCs w:val="20"/>
              </w:rPr>
              <w:t>)115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51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9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90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90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4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3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2845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980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81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2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校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450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校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706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東方技術學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620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40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620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40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569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40 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日間部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2620  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在職班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440  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8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75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90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5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970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28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650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93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2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7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9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9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9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南開技術學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91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3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09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4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6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4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南亞技術學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986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30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4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5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63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49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4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華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1000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9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4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0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7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5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7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文藻外語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9605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5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9605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5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3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2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嶺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81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9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2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95 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990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5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5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漢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106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512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7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799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4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7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遠東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71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1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8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89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4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7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慈濟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100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7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1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華技術學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477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918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895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411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2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9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永達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76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16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7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94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2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46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4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71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6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968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732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79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60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29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0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6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8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665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 210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元培科學技術學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31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70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28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4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78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25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5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5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華醫事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31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1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1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78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6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0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25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6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5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和春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11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5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7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29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87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6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8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22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育達商業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90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575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3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7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亞東技術學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71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3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10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65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512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70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3512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8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4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7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北台科學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10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6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50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0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29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8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吳鳳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35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648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156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6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4049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州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11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510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7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29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6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8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4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東南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600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87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00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87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3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7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科技大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915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95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315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0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915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105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425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9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615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445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5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7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僑光技術學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910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3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290 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4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致理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5178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05 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9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2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醒吾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68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6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45680         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  26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德明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6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7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環球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106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512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6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45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7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97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446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美和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807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3910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9870         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7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285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7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)2841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05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20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財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專各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修平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440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46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652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5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15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40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25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595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南榮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327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634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14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5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4034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3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黎明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100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968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68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2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9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理、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德霖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2610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568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755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9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97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親民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4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6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4984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77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42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84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95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91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8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4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8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蘭陽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5011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4410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929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6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8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崇右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6788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同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6370  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經國管理暨健康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49680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60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在職專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4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5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18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19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7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華夏技術學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2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6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17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95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5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8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435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4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8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觀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經營管理專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6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2645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4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康寧醫護暨管理專科學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95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61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658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60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10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2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  119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海事商業專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97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275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1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1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6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仁德醫護管理專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28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19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40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5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51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169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21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0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馬偕護理專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6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30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70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6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3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慈惠醫護管理專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809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666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004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107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2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533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5082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707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3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6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6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6  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、台東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854 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6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4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樹人醫護管理專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)29348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84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580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6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401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199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98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4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520  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5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美醫護管理專科學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8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8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0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8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6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育英醫護管理專科學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6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6"/>
              </w:rPr>
              <w:t>87</w:t>
            </w:r>
            <w:r>
              <w:rPr>
                <w:rFonts w:eastAsia="標楷體"/>
                <w:color w:val="000000"/>
                <w:kern w:val="0"/>
                <w:sz w:val="20"/>
                <w:szCs w:val="26"/>
              </w:rPr>
              <w:t>耕莘護理專科學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)28644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)37286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妝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3675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36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護、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126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妝、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12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護、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1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u w:val="single" w:color="FF0000"/>
              </w:rPr>
              <w:t>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敏惠醫護管理專科學校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7666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984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199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7925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20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20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9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崇仁醫護管理專科學校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750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510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聖母醫護管理專科學校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660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1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生醫護管理專科學校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356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26523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34000</w:t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5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250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2.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高鳳技術學院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間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5675</w:t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30</w:t>
            </w:r>
          </w:p>
        </w:tc>
        <w:tc>
          <w:tcPr>
            <w:tcW w:w="13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orient="landscape" w:w="23811" w:h="16838"/>
      <w:pgMar w:left="1440" w:right="1440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46:00Z</dcterms:created>
  <dc:creator>chunlung</dc:creator>
  <dc:description/>
  <cp:keywords/>
  <dc:language>en-US</dc:language>
  <cp:lastModifiedBy>moejsmpc</cp:lastModifiedBy>
  <cp:lastPrinted>2005-08-02T15:46:00Z</cp:lastPrinted>
  <dcterms:modified xsi:type="dcterms:W3CDTF">2005-11-23T00:46:00Z</dcterms:modified>
  <cp:revision>2</cp:revision>
  <dc:subject/>
  <dc:title>九十四學年度調漲學雜費技專校院收費情形一覽表</dc:title>
</cp:coreProperties>
</file>